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811" w:hRule="atLeast"/>
        </w:trPr>
        <w:tc>
          <w:tcPr>
            <w:tcW w:w="5637" w:type="dxa"/>
            <w:tcBorders/>
          </w:tcPr>
          <w:p>
            <w:pPr>
              <w:pStyle w:val="Heading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остановление администрации муниципального района Сергиевский Самарской области от  30.10.2014 года № 1580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»</w:t>
            </w:r>
          </w:p>
          <w:p>
            <w:pPr>
              <w:pStyle w:val="Normal"/>
              <w:spacing w:lineRule="auto" w:line="480"/>
              <w:ind w:right="5706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rPr/>
      </w:pPr>
      <w:r>
        <w:rPr>
          <w:sz w:val="28"/>
          <w:szCs w:val="28"/>
        </w:rPr>
        <w:t>Руководствуясь Федеральным законом от 24.07.2007 года № 209-ФЗ "О развитии малого и среднего предпринимательства в Российской Федерации", «Порядком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», утвержденным постановлением администрации муниципального района Сергиевский Самарской области от 26.04.2017 года № 414, Администрация муниципального района Сергиевский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в постановление администрации муниципального района Сергиевский от 30.10.2014 года № 1580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» (далее - постановление) следующего содержания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0" w:right="-1" w:firstLine="567"/>
        <w:rPr/>
      </w:pPr>
      <w:r>
        <w:rPr>
          <w:sz w:val="28"/>
          <w:szCs w:val="28"/>
        </w:rPr>
        <w:t>Приложения №№ 1, 2, 3, 4 постано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ям №№ 1, 2, 3, 4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, а также разместить в разделах «Малый и средний бизнес» на официальном сайте Администрации муниципального района Сергиевский Самарской области и на страницах городского поселения Суходол, сельских поселений Воротнее, Калиновка муниципального района Сергиевский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Н. А. Абрамову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     А.А. Вес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Красильникова 2-14-40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ИЛОЖЕНИЕ № 1</w:t>
      </w:r>
    </w:p>
    <w:p>
      <w:pPr>
        <w:pStyle w:val="TextBodyIndent"/>
        <w:spacing w:before="0" w:after="0"/>
        <w:ind w:left="284" w:hanging="0"/>
        <w:jc w:val="right"/>
        <w:rPr/>
      </w:pPr>
      <w:r>
        <w:rPr>
          <w:rFonts w:cs="Times New Roman" w:ascii="Times New Roman" w:hAnsi="Times New Roman"/>
          <w:szCs w:val="16"/>
        </w:rPr>
        <w:t>к постановлению администрации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муниципального района Сергиевский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Самарской области </w:t>
      </w:r>
    </w:p>
    <w:p>
      <w:pPr>
        <w:pStyle w:val="TextBodyIndent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т «___» _______ 2019 г.  № ____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муниципального района Сергиевский Сама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54854/" \l "block_18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4 статьи 1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2095"/>
        <w:gridCol w:w="1145"/>
        <w:gridCol w:w="1406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446540, Самарская область, Сергиев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. Сергиевск, ул. Советская, д.65, 2 этаж, комната № 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ельское поселение Сергиев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ергиев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оветс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Самарская область, Сергиевский район, пос. г. т. Суходол, ул. Привокзальная, д. 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этаж, комнаты №№ 1, 2, 3, 4, 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ривокз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ы №№ 59, 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3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3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8, 1 этаж, комната № 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8, 1 этаж, комната № 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8, 1 этаж, комната № 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0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8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0&gt;</w:t>
              </w:r>
            </w:hyperlink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0702033:2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6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6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10:3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66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0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9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9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9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3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706"/>
        <w:gridCol w:w="628"/>
        <w:gridCol w:w="710"/>
        <w:gridCol w:w="1216"/>
        <w:gridCol w:w="709"/>
        <w:gridCol w:w="645"/>
        <w:gridCol w:w="567"/>
        <w:gridCol w:w="773"/>
        <w:gridCol w:w="943"/>
        <w:gridCol w:w="1467"/>
        <w:gridCol w:w="1416"/>
        <w:gridCol w:w="1134"/>
        <w:gridCol w:w="900"/>
        <w:gridCol w:w="1134"/>
      </w:tblGrid>
      <w:tr>
        <w:trPr/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2&gt;</w:t>
              </w:r>
            </w:hyperlink>
          </w:p>
        </w:tc>
      </w:tr>
      <w:tr>
        <w:trPr/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Общество с ограниченной ответственностью "Единое окно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6638100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81010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1.09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1.09.20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Индивидуальный предприниматель Камнева Елен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1263812210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8101779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1.07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Елеськина Екатерина Леонид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17631300144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5785534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3.09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Шишкова Татьян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046381264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8100412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1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а неопределенный ср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Камнева Елен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1263812210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8101779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3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2.08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ранспортное сре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 567 ОХ 1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усорово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-440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бщество с ограниченной ответственностью «Автотранссерви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5638103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81009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8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7.09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ранспортное сре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 564 ОХ 1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усорово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-440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бщество с ограниченной ответственностью «Автотранссерви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105638103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81009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8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7.09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11365" cy="593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593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68"/>
                              <w:gridCol w:w="3544"/>
                              <w:gridCol w:w="1985"/>
                              <w:gridCol w:w="153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казать одно из значений: в перечне (изменениях в перечни) </w:t>
                                  </w:r>
                                  <w:hyperlink w:anchor="P2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      </w:r>
                                  <w:hyperlink w:anchor="P2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4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органа, принявшего докуме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квизиты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28.10.2016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30.10.201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2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29.10.2018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2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29.10.2018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2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46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68"/>
                        <w:gridCol w:w="3544"/>
                        <w:gridCol w:w="1985"/>
                        <w:gridCol w:w="1531"/>
                        <w:gridCol w:w="1871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казать одно из значений: в перечне (изменениях в перечни) </w:t>
                            </w:r>
                            <w:hyperlink w:anchor="P2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3&gt;</w:t>
                              </w:r>
                            </w:hyperlink>
                          </w:p>
                        </w:tc>
                        <w:tc>
                          <w:tcPr>
                            <w:tcW w:w="8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</w:r>
                            <w:hyperlink w:anchor="P2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4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органа, принявшего документ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квизиты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8.10.2016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30.10.2017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2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9.10.2018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2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9.10.2018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2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ИЛОЖЕНИЕ № 2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к постановлению администрации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муниципального района Сергиевский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Самарской области </w:t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szCs w:val="16"/>
        </w:rPr>
        <w:t>от «____» _________ 2019 г.  № _____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сельского поселения Воротнее муниципального района Сергиевский Самарской области, 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54854/" \l "block_18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4 статьи 1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2095"/>
        <w:gridCol w:w="1145"/>
        <w:gridCol w:w="1406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амарская область, Серги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 Воротнее, пер. Почтовый, д. 5, 1 этаж, комната № 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ельское поселение Воротне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оротн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ереул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чтов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0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8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0&gt;</w:t>
              </w:r>
            </w:hyperlink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:31:1707002:2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6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мещ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706"/>
        <w:gridCol w:w="628"/>
        <w:gridCol w:w="710"/>
        <w:gridCol w:w="1216"/>
        <w:gridCol w:w="709"/>
        <w:gridCol w:w="645"/>
        <w:gridCol w:w="567"/>
        <w:gridCol w:w="773"/>
        <w:gridCol w:w="943"/>
        <w:gridCol w:w="1467"/>
        <w:gridCol w:w="1416"/>
        <w:gridCol w:w="1134"/>
        <w:gridCol w:w="900"/>
        <w:gridCol w:w="1134"/>
      </w:tblGrid>
      <w:tr>
        <w:trPr/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2&gt;</w:t>
              </w:r>
            </w:hyperlink>
          </w:p>
        </w:tc>
      </w:tr>
      <w:tr>
        <w:trPr/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Федонина Светлан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1363812070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8101763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9.05.201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11365" cy="1503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68"/>
                              <w:gridCol w:w="3544"/>
                              <w:gridCol w:w="1985"/>
                              <w:gridCol w:w="153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казать одно из значений: в перечне (изменениях в перечни) </w:t>
                                  </w:r>
                                  <w:hyperlink w:anchor="P2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      </w:r>
                                  <w:hyperlink w:anchor="P2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4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органа, принявшего докуме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квизиты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30.10.201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2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118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68"/>
                        <w:gridCol w:w="3544"/>
                        <w:gridCol w:w="1985"/>
                        <w:gridCol w:w="1531"/>
                        <w:gridCol w:w="1871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казать одно из значений: в перечне (изменениях в перечни) </w:t>
                            </w:r>
                            <w:hyperlink w:anchor="P2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3&gt;</w:t>
                              </w:r>
                            </w:hyperlink>
                          </w:p>
                        </w:tc>
                        <w:tc>
                          <w:tcPr>
                            <w:tcW w:w="8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</w:r>
                            <w:hyperlink w:anchor="P2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4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органа, принявшего документ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квизиты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30.10.2017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2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ИЛОЖЕНИЕ № 3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к постановлению администрации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муниципального района Сергиевский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Самарской области </w:t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szCs w:val="16"/>
        </w:rPr>
        <w:t>от «____» _________ 2019 г.  № _____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сельского поселения Калиновка муниципального района Сергиевский Самарской области, 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54854/" \l "block_18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4 статьи 1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2095"/>
        <w:gridCol w:w="1145"/>
        <w:gridCol w:w="1406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амарская область, Серги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 Калиновка, ул. Каськова, д. 18, 1 этаж, комната № 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ельское поселение Калинов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алинов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аськова К.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0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8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0&gt;</w:t>
              </w:r>
            </w:hyperlink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:31:1603007: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мещ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706"/>
        <w:gridCol w:w="628"/>
        <w:gridCol w:w="710"/>
        <w:gridCol w:w="1216"/>
        <w:gridCol w:w="709"/>
        <w:gridCol w:w="645"/>
        <w:gridCol w:w="567"/>
        <w:gridCol w:w="773"/>
        <w:gridCol w:w="943"/>
        <w:gridCol w:w="1467"/>
        <w:gridCol w:w="1416"/>
        <w:gridCol w:w="1134"/>
        <w:gridCol w:w="900"/>
        <w:gridCol w:w="1134"/>
      </w:tblGrid>
      <w:tr>
        <w:trPr/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2&gt;</w:t>
              </w:r>
            </w:hyperlink>
          </w:p>
        </w:tc>
      </w:tr>
      <w:tr>
        <w:trPr/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Денисова Анастасия Михай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106381074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8139601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21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22.05.201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11365" cy="1503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68"/>
                              <w:gridCol w:w="3544"/>
                              <w:gridCol w:w="1985"/>
                              <w:gridCol w:w="153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казать одно из значений: в перечне (изменениях в перечни) </w:t>
                                  </w:r>
                                  <w:hyperlink w:anchor="P2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      </w:r>
                                  <w:hyperlink w:anchor="P2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4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органа, принявшего докуме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квизиты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118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68"/>
                        <w:gridCol w:w="3544"/>
                        <w:gridCol w:w="1985"/>
                        <w:gridCol w:w="1531"/>
                        <w:gridCol w:w="1871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казать одно из значений: в перечне (изменениях в перечни) </w:t>
                            </w:r>
                            <w:hyperlink w:anchor="P2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3&gt;</w:t>
                              </w:r>
                            </w:hyperlink>
                          </w:p>
                        </w:tc>
                        <w:tc>
                          <w:tcPr>
                            <w:tcW w:w="8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</w:r>
                            <w:hyperlink w:anchor="P2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4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органа, принявшего документ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квизиты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ИЛОЖЕНИЕ № 4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к постановлению администрации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муниципального района Сергиевский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Самарской области </w:t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szCs w:val="16"/>
        </w:rPr>
        <w:t>от «____» _________ 2019 г.  № _____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, городского поселения Суходол муниципального района Сергиевский Самарской области,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54854/" \l "block_18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4 статьи 1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2095"/>
        <w:gridCol w:w="1145"/>
        <w:gridCol w:w="1406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6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амарская область, Серги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с.г.т. Суходол, ул. М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0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8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0&gt;</w:t>
              </w:r>
            </w:hyperlink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:31:1102011: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Земельный участо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706"/>
        <w:gridCol w:w="628"/>
        <w:gridCol w:w="710"/>
        <w:gridCol w:w="1216"/>
        <w:gridCol w:w="709"/>
        <w:gridCol w:w="645"/>
        <w:gridCol w:w="567"/>
        <w:gridCol w:w="773"/>
        <w:gridCol w:w="943"/>
        <w:gridCol w:w="1467"/>
        <w:gridCol w:w="1416"/>
        <w:gridCol w:w="1134"/>
        <w:gridCol w:w="900"/>
        <w:gridCol w:w="1134"/>
      </w:tblGrid>
      <w:tr>
        <w:trPr/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2&gt;</w:t>
              </w:r>
            </w:hyperlink>
          </w:p>
        </w:tc>
      </w:tr>
      <w:tr>
        <w:trPr/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11365" cy="1503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68"/>
                              <w:gridCol w:w="3544"/>
                              <w:gridCol w:w="1985"/>
                              <w:gridCol w:w="153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казать одно из значений: в перечне (изменениях в перечни) </w:t>
                                  </w:r>
                                  <w:hyperlink w:anchor="P2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      </w:r>
                                  <w:hyperlink w:anchor="P2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4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органа, принявшего докуме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квизиты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118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68"/>
                        <w:gridCol w:w="3544"/>
                        <w:gridCol w:w="1985"/>
                        <w:gridCol w:w="1531"/>
                        <w:gridCol w:w="1871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казать одно из значений: в перечне (изменениях в перечни) </w:t>
                            </w:r>
                            <w:hyperlink w:anchor="P2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3&gt;</w:t>
                              </w:r>
                            </w:hyperlink>
                          </w:p>
                        </w:tc>
                        <w:tc>
                          <w:tcPr>
                            <w:tcW w:w="8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</w:r>
                            <w:hyperlink w:anchor="P2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4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органа, принявшего документ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квизиты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2" w:hanging="13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2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2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8:00Z</dcterms:created>
  <dc:creator>$$$</dc:creator>
  <dc:description/>
  <cp:keywords/>
  <dc:language>en-US</dc:language>
  <cp:lastModifiedBy>Пользователь Windows</cp:lastModifiedBy>
  <cp:lastPrinted>2017-10-04T13:20:00Z</cp:lastPrinted>
  <dcterms:modified xsi:type="dcterms:W3CDTF">2019-02-01T09:49:00Z</dcterms:modified>
  <cp:revision>44</cp:revision>
  <dc:subject/>
  <dc:title/>
</cp:coreProperties>
</file>